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92"/>
        <w:gridCol w:w="547"/>
        <w:gridCol w:w="1122"/>
        <w:gridCol w:w="1219"/>
        <w:gridCol w:w="123"/>
        <w:gridCol w:w="935"/>
        <w:gridCol w:w="678"/>
        <w:gridCol w:w="1448"/>
        <w:gridCol w:w="413"/>
        <w:gridCol w:w="1864"/>
        <w:gridCol w:w="1614"/>
        <w:gridCol w:w="1613"/>
        <w:gridCol w:w="1611"/>
      </w:tblGrid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а Костадиновић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од 2008. године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индустриј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устријски менаџмен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туризм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гионална економиј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игоријевић, Ж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стадиновић, И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ндустријски кластери: важна полуга механизма за унапређење конкурентности индустриј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Наука + пракса бр.1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нститут за грађевинарство и архитектуру, ГАФ, Ниш, стр. 5-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шковић, Г.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Костадиновић,  И. (2011)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Кластери малих и средњих предузећа – кључ економског развој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Школа бизниса. – Нови Сад: Висока пословна школа струковних студија, бр.4, стр.54-6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игоријевић, Ж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стадиновић, И. (201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туризам: карактеристике развоја у условима светске економске криз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Наука и светска економска криз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, Универзитет у Нишу, стр. 117-126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игоријевић, Ж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стадиновић, И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уризам Србије: карактеристике и могућности развој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гионални развој и демографски токови земаља југоисточне Европе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учни скуп. – Ниш: Економски факултет, стр. 579-593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стади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р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нђеловић, 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начај унапређења конкурентности сектора МСПП за развој привреде Републике Србиј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ске тем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3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3-272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Kostadinovi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I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Kosti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Z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Ilić, 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petitiveness and developmental trends of the new industrial policy of the Republic Serb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Facta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2 (2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 xml:space="preserve">, str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9-14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0"/>
        <w:gridCol w:w="4032"/>
        <w:gridCol w:w="3927"/>
      </w:tblGrid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 xml:space="preserve">Petrović-Ranđelović, M. &amp; Janković-Milić, V. &amp; Kostadinović, I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(2017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Market size as a determinant of the foreign direct investment inflows in the Western Balkans countrie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 xml:space="preserve">FACTA UNIVERSITATIS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Series: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 xml:space="preserve">Economics and Organization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4 (2)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str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3 – 10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trović-Ranđelović, M. &amp; Kostić, Z. &amp; Kostadinović, I. (2018).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 xml:space="preserve">Connection between cluster development and national competitiveness: regional focus on Western Balka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TEME  časopis za društvene nauk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2(2)</w:t>
            </w:r>
            <w:r>
              <w:rPr>
                <w:rFonts w:cs="Cambria" w:ascii="Cambria" w:hAnsi="Cambria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r.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21-64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Kostadinović, I. (2018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erspektiv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azvoj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ali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rednji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reduz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epublic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rbi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adership &amp; Management: Integrated Politics of Research and Innovations, Fourth International Scientific-Business Conference LIME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ogr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6-10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остадиновић, И. (2019). Класте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о изражајни облик пословне инфраструктуре (прилог теоријској анализи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кономске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(1), стр. 51-65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   1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-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Roman YU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before="0" w:after="0"/>
      <w:ind w:left="720" w:hanging="0"/>
      <w:contextualSpacing/>
      <w:jc w:val="both"/>
    </w:pPr>
    <w:rPr>
      <w:rFonts w:ascii="Times Roman YU;Courier New" w:hAnsi="Times Roman YU;Courier New" w:eastAsia="Times New Roman" w:cs="Times Roman YU;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3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53:00Z</dcterms:modified>
  <cp:revision>2</cp:revision>
  <dc:subject/>
  <dc:title/>
</cp:coreProperties>
</file>